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E46B4F"/>
          <w:sz w:val="20"/>
        </w:rPr>
      </w:pPr>
      <w:r>
        <w:rPr>
          <w:rFonts w:cs="Tahoma" w:ascii="Tahoma" w:hAnsi="Tahoma"/>
          <w:b/>
          <w:color w:val="E46B4F"/>
          <w:sz w:val="20"/>
        </w:rPr>
        <w:t>DLA LEKARZY / PIELĘGNIAREK</w:t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  <w:lang w:val="en-US" w:eastAsia="en-US"/>
        </w:rPr>
      </w:pPr>
      <w:r>
        <w:rPr>
          <w:rFonts w:cs="Tahoma" w:ascii="Tahoma" w:hAnsi="Tahoma"/>
          <w:b/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0060</wp:posOffset>
                </wp:positionH>
                <wp:positionV relativeFrom="paragraph">
                  <wp:posOffset>-1600200</wp:posOffset>
                </wp:positionV>
                <wp:extent cx="3128010" cy="197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0" w:dyaOrig="1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9pt;height:148.55pt" filled="f" o:ole="">
                                  <v:imagedata r:id="rId3" o:title=""/>
                                </v:shape>
                                <o:OLEObject Type="Embed" ProgID="" ShapeID="ole_rId2" DrawAspect="Content" ObjectID="_114812628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55.7pt;mso-wrap-distance-left:9.05pt;mso-wrap-distance-right:9.05pt;mso-wrap-distance-top:0pt;mso-wrap-distance-bottom:0pt;margin-top:-126pt;mso-position-vertical-relative:text;margin-left:-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0" w:dyaOrig="1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9pt;height:148.55pt" filled="f" o:ole="">
                            <v:imagedata r:id="rId5" o:title=""/>
                          </v:shape>
                          <o:OLEObject Type="Embed" ProgID="" ShapeID="ole_rId4" DrawAspect="Content" ObjectID="_8992497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Oświadczam, że jestem lekarzem służby medycyny pracy / lekarzem uprawnionym do wykonywania badań profilaktycznych / lekarzem POZ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. Mój numer prawa wykonywania zawodu to  ……………………………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Oświadczam, że jestem pielęgniarzem / pielęgniarką służb medycyny pracy / POZ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zatrudniony/a w 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.…………., gdzie sprawuję opiekę nad osobami pracującymi w narażeniu na choroby zakaźn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i pieczątk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6"/>
        </w:rPr>
        <w:t>Projekt współfinansowany ze środków Unii Europejskiej w ramach Europejskiego Funduszu Społeczneg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5100" cy="493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-1598295</wp:posOffset>
              </wp:positionV>
              <wp:extent cx="6083300" cy="1079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1079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8525" cy="10502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8525" cy="1050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30250" cy="5568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250" cy="556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077085" cy="85915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77085" cy="859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85pt;mso-wrap-distance-left:0pt;mso-wrap-distance-right:0pt;mso-wrap-distance-top:0pt;mso-wrap-distance-bottom:0pt;margin-top:-125.85pt;mso-position-vertical-relative:text;margin-left:-12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2168525" cy="10502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8525" cy="1050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30250" cy="55689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250" cy="556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077085" cy="85915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77085" cy="859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7:00Z</dcterms:created>
  <dc:creator>IMP</dc:creator>
  <dc:description/>
  <cp:keywords/>
  <dc:language>en-US</dc:language>
  <cp:lastModifiedBy>IMP</cp:lastModifiedBy>
  <dcterms:modified xsi:type="dcterms:W3CDTF">2011-05-17T10:17:00Z</dcterms:modified>
  <cp:revision>2</cp:revision>
  <dc:subject/>
  <dc:title>DLA LEKARZY</dc:title>
</cp:coreProperties>
</file>