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right"/>
        <w:rPr>
          <w:rFonts w:ascii="Tahoma" w:hAnsi="Tahoma" w:cs="Tahoma"/>
          <w:b/>
          <w:b/>
          <w:color w:val="808080"/>
          <w:sz w:val="18"/>
          <w:lang w:val="en-US" w:eastAsia="en-US"/>
        </w:rPr>
      </w:pPr>
      <w:r>
        <w:rPr>
          <w:rFonts w:cs="Tahoma" w:ascii="Tahoma" w:hAnsi="Tahoma"/>
          <w:b/>
        </w:rPr>
        <w:t>Formularz zgłoszeni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03250</wp:posOffset>
                </wp:positionV>
                <wp:extent cx="224917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6.95pt;height:113.1pt" filled="f" o:ole="">
                                  <v:imagedata r:id="rId3" o:title=""/>
                                </v:shape>
                                <o:OLEObject Type="Embed" ProgID="" ShapeID="ole_rId2" DrawAspect="Content" ObjectID="_7696535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13.2pt;mso-wrap-distance-left:9.05pt;mso-wrap-distance-right:9.05pt;mso-wrap-distance-top:0pt;mso-wrap-distance-bottom:0pt;margin-top:-47.5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6.95pt;height:113.1pt" filled="f" o:ole="">
                            <v:imagedata r:id="rId5" o:title=""/>
                          </v:shape>
                          <o:OLEObject Type="Embed" ProgID="" ShapeID="ole_rId4" DrawAspect="Content" ObjectID="_795617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Konferencja szkoleni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color w:val="E46B4F"/>
        </w:rPr>
        <w:t>dla służby medycyny pracy i POZ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27 maja 2011, Solec Kujawsk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onferencja adresowana jest do dla lekarzy i pielęgniarek służby medycyny pracy i POZ. W jej trakcie zostaną omówione zagadnienia związane z biologią, epidemiologią, diagnostyką, profilaktyką, w tym opieką profilaktyczną lekarza medycyny pracy, terapią i orzecznictwem chorób odkleszczowych, ze szczególnym uwzględnieniem boreliozy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konferencji jest bezpłatny. Organizatorzy zapewniają materiały szkoleniowe, obiad po konferencji, bufet kawowy w trakcie konferencji, wyżywienie i certyfikat uczestnictwa w projekcie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aszam swój udział w konferencji szkoleniowej: </w:t>
      </w:r>
    </w:p>
    <w:p>
      <w:pPr>
        <w:pStyle w:val="Normal"/>
        <w:spacing w:lineRule="atLeast" w:line="200" w:before="0" w:after="113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Profilaktyka chorób przenoszonych przez kleszcze ze szczególnym uwzględnieniem boreliozy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36"/>
      </w:tblGrid>
      <w:tr>
        <w:trPr>
          <w:trHeight w:val="5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2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2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2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pierwszej kolejności prześlą elektroniczny formularz zgłoszeniowy oraz przyślą pocztą komplet wypełnionych </w:t>
        <w:br/>
        <w:t>i podpisanych załączników;</w:t>
      </w:r>
    </w:p>
    <w:p>
      <w:pPr>
        <w:pStyle w:val="Tekstpodstawowy32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1"/>
        <w:spacing w:lineRule="exact" w:line="2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 zgłoszeniowy proszę przesłać do: </w:t>
      </w:r>
    </w:p>
    <w:p>
      <w:pPr>
        <w:pStyle w:val="Tekstpodstawowy31"/>
        <w:numPr>
          <w:ilvl w:val="0"/>
          <w:numId w:val="2"/>
        </w:numPr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wa Cisak – e-mail: ewac@galen.imw.lublin.pl, tel. 81 7184573</w:t>
      </w:r>
    </w:p>
    <w:p>
      <w:pPr>
        <w:pStyle w:val="Tekstpodstawowy31"/>
        <w:numPr>
          <w:ilvl w:val="0"/>
          <w:numId w:val="2"/>
        </w:numPr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ata Kaliszewska – e-mail: imw@galen.imw.lublin.pl, tel. 81 7184410</w:t>
      </w:r>
    </w:p>
    <w:p>
      <w:pPr>
        <w:pStyle w:val="Tekstpodstawowy31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zostałe wydrukowane i podpisane dokumenty proszę przesłać na adres: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Instytutu Medycyny Wsi im. W. Chodźki</w:t>
        <w:br/>
        <w:t>ul. Jaczewskiego 2, 20-090 Lublin</w:t>
      </w:r>
    </w:p>
    <w:p>
      <w:pPr>
        <w:pStyle w:val="Tekstpodstawowy31"/>
        <w:spacing w:lineRule="exact" w:line="221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opiskiem „Konferencja – borelioza”</w:t>
      </w:r>
    </w:p>
    <w:p>
      <w:pPr>
        <w:pStyle w:val="Normal"/>
        <w:widowControl w:val="false"/>
        <w:spacing w:lineRule="exact" w:line="280" w:before="120" w:after="120"/>
        <w:ind w:right="-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nadsyłania zgłoszeń:</w:t>
      </w:r>
      <w:r>
        <w:rPr>
          <w:rFonts w:cs="Tahoma" w:ascii="Tahoma" w:hAnsi="Tahoma"/>
          <w:b/>
          <w:sz w:val="20"/>
          <w:szCs w:val="20"/>
        </w:rPr>
        <w:t xml:space="preserve"> 20 maja 2011 roku</w:t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rażam zgodę na przetwarzanie moich danych osobowych podanych w formularzu rejestracyjnym  przez Instytut Medycyny Wsi im. W. Chodźki  w Lublinie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 zgodę na otrzymywanie od Instytutu Medycyny Wsi im. W. Chodźki  w Lublinie korespondencji drogą listową lub elektroniczną, zgodnie z Ustawą z dnia 18 lipca 2002 r. o świadczeniu usług drogą elektroniczną.</w:t>
      </w:r>
    </w:p>
    <w:p>
      <w:pPr>
        <w:pStyle w:val="Normal"/>
        <w:widowControl w:val="false"/>
        <w:spacing w:lineRule="exact" w:line="220" w:before="0" w:after="120"/>
        <w:ind w:right="-7" w:hanging="0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zkolenia współfinansowane przez Unię Europejską w ramach Europejskiego Funduszu Społecznego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4:00Z</dcterms:created>
  <dc:creator>IMP</dc:creator>
  <dc:description/>
  <cp:keywords/>
  <dc:language>en-US</dc:language>
  <cp:lastModifiedBy>IMP</cp:lastModifiedBy>
  <dcterms:modified xsi:type="dcterms:W3CDTF">2011-05-20T10:54:00Z</dcterms:modified>
  <cp:revision>2</cp:revision>
  <dc:subject/>
  <dc:title>Projekt współfinansowany ze środków Unii Europejskiej  </dc:title>
</cp:coreProperties>
</file>